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Tarsus İlçesi, Kaleburcu Mahallesi 329 ada, 12 parsel ve Sucular Mahallesi 506 ada, 2 parselde yapılması planlanan Mezarlık Alanı talebine ilişkin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akanlıktan Kamu Yararı Kararı alınması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3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 ile Tarım ve Hayvancı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3/2022 Salı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3/2022 tarihli ve E- 54882412-105.04-2676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sz w:val="24"/>
          <w:szCs w:val="24"/>
        </w:rPr>
        <w:t xml:space="preserve">Tarım ve Orman İl Müdürlüğü'nün 10.02.2022 tarihli ve E.4471309 sayılı yazısı doğrultusunda; Mersin İli, Tarsus İlçesi, Kaleburcu Mahallesi 329 ada, 12 parsel ve Sucular Mahallesi 506 ada, 2 parselde yapılması planlanan Mezarlık Alanı talebine ilişkin 5403 sayılı Toprak Koruma ve Arazi Kullanımı Kanunu'nun 13.maddesi gereğince ilgili Bakanlıktan Kamu Yararı Kararı alınması </w:t>
      </w:r>
      <w:r>
        <w:rPr>
          <w:bCs/>
          <w:sz w:val="24"/>
        </w:rPr>
        <w:t xml:space="preserve">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 ile Tarın ve Hayvancı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3-09T08:56:00Z</dcterms:modified>
  <cp:revision>114</cp:revision>
  <dc:subject/>
  <dc:title/>
</cp:coreProperties>
</file>